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649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HUYÊN MÔ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01 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5/8 đến ngày 20/8//2016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748"/>
        <w:gridCol w:w="3205"/>
        <w:gridCol w:w="202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 học nội quy năm học 2016-201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ọc chính thức theo thời khóa biểu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uyệt kế hoạch bộ phận nhân v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ọc nghiệp vụ tại trường tin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ang; H.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nhâ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âm TP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u sửa cơ sở vật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 bảo vệ + Đ/c H. Ho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c nghiệp vụ tại trường Tin học; dạy thay: T1-9A, T4-9B Đ/c Vi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c nghiệp vụ môn Địa lý từ 16/08 đến 17/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20 kiểm tra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Lâm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C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N. Ho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62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14h00: Hội thảo ứng dụng phần mềm trong quản lý dạy và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c nghiệp vụ từ 17/08 đến 20/08 ( dạy thay Đ/c Chúc: T3 – 6A1đ/c N.Thảo: T4 - 8A2, Đ/c Hương Anh: T5 -  8A3- Đ/c Hương anh dạy thay Đ/c Viên: T2 – 8A, T3 -7A1; T 4 – 9A- đ/c T.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Viê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14h00: học nghiệp vụ tại trường THCS Đức Gi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Đc/ Dung C; Trang; Hương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y thay Đ/c Viên: T2 -8A1 – Đ/c Trang Văn; T3 – 7A1 – T4 – 9A; T5 – 8A3 - Đ/c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4h00: Họp liên ti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5h00: Họp tổ, nhóm chuyên môn, thống nhất nội dung dạy mô hình, dạy thêm, tự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Liên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CB-GV-N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8h00: Dự hội nghị Tổng kết năm học 2015 – 2016, Triển khai nhiệm vụ năm học 2016 -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Dạy thay Đ/c Viên: T1 – 6ª1 , T2 – 8ª1 T4 – 9B Đ/c Trang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Dạy thay: Đ/c H. Hoa – Đ/c Yến : T4; T5; dạy thay đ/c L. Thảo: Đ/c Mai T2 -8ª1; T3 – 7ª2; T1 – 9B : Đ/c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Mai, Dung Họ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; N. Hoa; L.Thảo; T.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rang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Yến,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14h00: Kiểm tra sổ ghi đầu bài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15h00: Họp giao ban BG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V.Lâm;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; N.Ho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20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8h00: triển khai nhiệm vụ năm học 2016 -2017 tại THCS Đức Gia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+ Dạy thay đ/c T.Lâm: Dung A; dạy thay đ/c N.Hoa: Đ/c Giang; dạy thay đ/c Mai: T3- 6ª2: Đ/c L.Thảo; T4 – 6ª2: Đ/c Trang Anh; dạy thay đ/c V. Lâm: T1 – 6ª2 : đ/c Hằng, T3 – 9B; T4,5 – 8ª3: Đ/c Hằ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Lê Thảo, Trang vă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; N.Hoa; T.Lâm; Mai Văn; V. Lâ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Tu sửa cơ sở vật chấ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ổ bảo v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08:00Z</dcterms:created>
  <dc:creator>Admin</dc:creator>
  <dc:description/>
  <cp:keywords/>
  <dc:language>en-US</dc:language>
  <cp:lastModifiedBy>Admin</cp:lastModifiedBy>
  <dcterms:modified xsi:type="dcterms:W3CDTF">2016-08-15T03:09:00Z</dcterms:modified>
  <cp:revision>1</cp:revision>
  <dc:subject/>
  <dc:title>UBND QUẬN LONG BIÊN</dc:title>
</cp:coreProperties>
</file>